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1 từ 27/7 đến 02/8/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7/7</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đại diện các phòng, đơn vị viếng Nghĩa trang liệt sĩ tỉnh (theo Thông báo số 138/TB-UBND ngày 13/7/2020 của UBND tỉ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Tập trung tại 26 Huỳnh Văn Nghệ, P. Phú Lợi lúc 06 giờ 00 khởi hành</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Nghĩa trang liệt sĩ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r Võ Minh Trí, TP Trần Quốc Quý tham gia lớp bồi dưỡng kiến thức lãnh đạo quản lý cấp phòng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5 ngày (27/7 đến 31/7/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 xml:space="preserve">1. PGĐ Nguyễn Minh Châu, </w:t>
      </w:r>
      <w:r>
        <w:rPr>
          <w:color w:val="000000"/>
          <w:sz w:val="26"/>
          <w:szCs w:val="26"/>
          <w:lang w:val="nl-NL"/>
        </w:rPr>
        <w:t>TP Nguyễn Mộng Giang, CV Thái Minh Thư</w:t>
      </w:r>
      <w:r>
        <w:rPr>
          <w:sz w:val="26"/>
          <w:szCs w:val="26"/>
          <w:lang w:val="nl-NL"/>
        </w:rPr>
        <w:t xml:space="preserve"> tham dự họp Hội đồng tư vấn xác định nhiệm vụ khoa học và công nghệ chuyên ngành năm 2020 - Lĩnh vực Khoa học Nông nghiệp (Trồng trọt)</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left="567" w:hanging="0"/>
        <w:jc w:val="both"/>
        <w:rPr>
          <w:sz w:val="26"/>
          <w:szCs w:val="26"/>
          <w:lang w:val="nl-NL"/>
        </w:rPr>
      </w:pPr>
      <w:r>
        <w:rPr>
          <w:color w:val="000000"/>
          <w:sz w:val="26"/>
          <w:szCs w:val="26"/>
          <w:lang w:val="nl-NL"/>
        </w:rPr>
        <w:t xml:space="preserve">- Địa điểm: Phòng họp Trung tâm Sáng kiến cộng đồng và Hỗ trợ khởi nghiệp tỉnh </w:t>
      </w:r>
      <w:r>
        <w:rPr>
          <w:sz w:val="26"/>
          <w:szCs w:val="26"/>
          <w:lang w:val="nl-NL"/>
        </w:rPr>
        <w:t>(Phòng QLKH phối hợp Trung tâm Thông tin và Thống kê KHCN chuẩn bị phòng họ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iám sát Chi bộ 2 theo kế hoạch năm 2020. (Thành phần tổ giám sát: Đ/c Lê Vương Duy, đ/c Nguyễn Minh Thông, đ/c Nguyễn Thị Xinh, đ/c Nguyễn Ngọc Thảo, đ/c Vương Đình Thà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Kỹ thuật tiêu chuẩn đo lường chất lượ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CVP Trần Đình Trúc dự họp nghiệm thu, bàn giao đưa vào sử dụng gói thầu mua sắm thiết bị truyền hình và thiết bị CNTT giai đoạn 2 thuộc dự án Đầu tư thiết bị sản xuất chương trình PTTH Trường quay – Nhà Bá âm.</w:t>
      </w:r>
    </w:p>
    <w:p>
      <w:pPr>
        <w:pStyle w:val="Normal"/>
        <w:widowControl w:val="false"/>
        <w:tabs>
          <w:tab w:val="clear" w:pos="720"/>
          <w:tab w:val="left" w:pos="3210" w:leader="none"/>
        </w:tabs>
        <w:ind w:firstLine="567"/>
        <w:jc w:val="both"/>
        <w:rPr/>
      </w:pPr>
      <w:r>
        <w:rPr>
          <w:sz w:val="26"/>
          <w:szCs w:val="26"/>
          <w:lang w:val="nl-NL"/>
        </w:rPr>
        <w:t>- Thời gian: 14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sản xuất chương trình PTTH Bình Dương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8/7/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2. CV.Tăng Công Trường, CV.Trần Văn Lâu tham gia khoá tập huấn Đổi mới công nghệ và thẩm định công nghệ các dự án đầu tư.</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28/7 đến 01/8/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color w:val="000000"/>
          <w:sz w:val="26"/>
          <w:szCs w:val="26"/>
          <w:lang w:val="nl-NL"/>
        </w:rPr>
        <w:t>Tỉnh Phú Yê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họp UBND tỉnh báo cáo tình hình hoạt động 6 tháng đầu năm 2020 và những nhiệm vụ trọng tâm 6 tháng cuối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pPr>
      <w:r>
        <w:rPr>
          <w:color w:val="000000"/>
          <w:sz w:val="26"/>
          <w:szCs w:val="26"/>
          <w:lang w:val="nl-NL"/>
        </w:rPr>
        <w:t>2. Phòng QLKH (TP. Nguyễn Mộng Giang, CV Thái Minh Thư) bàn giao kết quả nghiên cứu đề tài: Xây dựng hệ thống viễn y thử nghiệm việc chăm sóc sức khỏe từ xa tại tỉnh Bình Dương.</w:t>
      </w:r>
    </w:p>
    <w:p>
      <w:pPr>
        <w:pStyle w:val="Normal"/>
        <w:widowControl w:val="false"/>
        <w:tabs>
          <w:tab w:val="clear" w:pos="720"/>
          <w:tab w:val="left" w:pos="3210" w:leader="none"/>
        </w:tabs>
        <w:ind w:firstLine="567"/>
        <w:jc w:val="both"/>
        <w:rPr>
          <w:color w:val="000000"/>
          <w:sz w:val="26"/>
          <w:szCs w:val="26"/>
          <w:lang w:val="nl-NL"/>
        </w:rPr>
      </w:pPr>
      <w:r>
        <w:rPr>
          <w:color w:val="000000"/>
          <w:sz w:val="26"/>
          <w:szCs w:val="26"/>
          <w:lang w:val="nl-NL"/>
        </w:rPr>
        <w:t>- Thời gian: 15 giờ 00</w:t>
      </w:r>
    </w:p>
    <w:p>
      <w:pPr>
        <w:pStyle w:val="Normal"/>
        <w:widowControl w:val="false"/>
        <w:tabs>
          <w:tab w:val="clear" w:pos="720"/>
          <w:tab w:val="left" w:pos="3210" w:leader="none"/>
        </w:tabs>
        <w:ind w:left="567" w:hanging="0"/>
        <w:jc w:val="both"/>
        <w:rPr>
          <w:b/>
          <w:b/>
          <w:sz w:val="26"/>
          <w:szCs w:val="26"/>
          <w:lang w:val="nl-NL"/>
        </w:rPr>
      </w:pPr>
      <w:r>
        <w:rPr>
          <w:color w:val="000000"/>
          <w:sz w:val="26"/>
          <w:szCs w:val="26"/>
          <w:lang w:val="nl-NL"/>
        </w:rPr>
        <w:t xml:space="preserve">- </w:t>
      </w:r>
      <w:r>
        <w:rPr>
          <w:color w:val="000000"/>
          <w:sz w:val="26"/>
          <w:szCs w:val="26"/>
          <w:lang w:val="nl-NL"/>
        </w:rPr>
        <w:t>Đ</w:t>
      </w:r>
      <w:r>
        <w:rPr>
          <w:color w:val="000000"/>
          <w:sz w:val="26"/>
          <w:szCs w:val="26"/>
          <w:lang w:val="nl-NL"/>
        </w:rPr>
        <w:t xml:space="preserve">ịa </w:t>
      </w:r>
      <w:r>
        <w:rPr>
          <w:color w:val="000000"/>
          <w:sz w:val="26"/>
          <w:szCs w:val="26"/>
          <w:lang w:val="nl-NL"/>
        </w:rPr>
        <w:t>đ</w:t>
      </w:r>
      <w:r>
        <w:rPr>
          <w:color w:val="000000"/>
          <w:sz w:val="26"/>
          <w:szCs w:val="26"/>
          <w:lang w:val="nl-NL"/>
        </w:rPr>
        <w:t>iểm: Phòng họp Trung tâm Sáng kiến cộng đồng và Hỗ trợ khởi nghiệp tỉnh (Phòng QLKH phối hợp Trung tâm Thông tin và Thống kê KHCN chuẩn bị phòng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9</w:t>
      </w:r>
      <w:r>
        <w:rPr>
          <w:b/>
          <w:sz w:val="26"/>
          <w:szCs w:val="26"/>
          <w:lang w:val="vi-VN"/>
        </w:rPr>
        <w:t>/7</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CT Lý Thái Hùng dự Hội nghị đối thoại doanh nghiệp đầu tư nước ngoài năm 2020 (theo Thư Mời số 70/TM-UBND ngày 03/7/2020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Trung tâm Hội nghị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Tổng kết Chương trình Mục tiêu Quốc gia giảm nghèo bền vững tỉnh Bình Dương, Giai đoạn 2016-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Địa điểm: Ủy ban nhân dân phường Phú Mỹ (khu phố 4, đường Huỳnh Văn Lũy, phường Phú Mỹ, Thành phố Thủ Dầu Một,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Phan Thị Thùy Trang dự Hội nghị Sơ kết công tác đoàn và phong trào thanh thiếu nhi tỉnh Bình Dương giữa nhiệm kỳ 2017 – 2022; sơ kết 05 năm thực hiện Chỉ thị số 42-CT/TW của Ban Bí thư Trung ương Đ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Hỗ trợ Thanh niên công nhân và Lao động trẻ</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TT Ngô Văn Sĩ dự Hội nghị điển hình tiên tiến Ngành Thanh tra Bình Dương giai đoạn 2015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hanh tra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TP Nguyễn Mộng Giang dự họp Hội đồng nghiệm thu đề tài xây dựng mô hình quản lý tổng hợp cây hồ tiêu tại huyện Phú Giáo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Viện Khoa học Kỹ thuật Nông nghiệp miền Nam – tp. HCM</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PCVP Trần Đình Trúc, CV Nguyễn Minh Thông làm việc với Chi cục TĐC kết thúc biên bản thanh tra công tác phòng, chống tham nhũng tại Chi cục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Chi cục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30/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PCVP Trần Đình Trúc, KTT Nguyễn Thị Xinh, CV Lê Thị Thanh Tâm họp Hội đồng xác định giá khởi điểm bán thanh lý xe ô tô công của Sở Khoa học và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CV Thái Minh Thư dự Hội nghị triển khai Đề án Chương trình Mỗi xã một sản phẩm tỉnh Bình Dương năm 2020.</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6210" w:leader="none"/>
        </w:tabs>
        <w:ind w:left="567" w:hanging="0"/>
        <w:jc w:val="both"/>
        <w:rPr>
          <w:sz w:val="26"/>
          <w:szCs w:val="26"/>
          <w:lang w:val="nl-NL"/>
        </w:rPr>
      </w:pPr>
      <w:r>
        <w:rPr>
          <w:sz w:val="26"/>
          <w:szCs w:val="26"/>
          <w:lang w:val="nl-NL"/>
        </w:rPr>
        <w:t>- Địa điểm: Hội trường Sở Nông nghiệp và Phát triển nông thôn tỉnh Bình Dương, 60 Lê Thị Trung, phường Phú Lợi, thành phố Thủ Dầu Một</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định kỳ tháng 7/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định kỳ tháng 7/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 đến 1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31/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CVP Lê Vương Duy, TP Nguyễn Mộng Giang, TP Phan Thị Thùy Trang, CV Trần Thanh Trung, CV Tăng Công Trường, dự phiên tòa sơ thẩm giải quyết vụ việc của bà Hà Ngọc Lo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òa án nhân dân tỉnh Bình Dương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bCs/>
          <w:color w:val="000000"/>
          <w:sz w:val="26"/>
          <w:szCs w:val="26"/>
          <w:lang w:val="nl-NL"/>
        </w:rPr>
        <w:t>GĐ Nguyễn Quốc Cường, Phòng QLCN&amp;TTCN dự Hội thảo với chủ đề “Vai trò của các thành phần trong</w:t>
      </w:r>
      <w:r>
        <w:rPr>
          <w:bCs/>
          <w:color w:val="000000"/>
          <w:sz w:val="26"/>
          <w:szCs w:val="26"/>
          <w:lang w:val="vi-VN"/>
        </w:rPr>
        <w:t xml:space="preserve"> hệ sinh thái khởi nghiệp và </w:t>
      </w:r>
      <w:r>
        <w:rPr>
          <w:bCs/>
          <w:color w:val="000000"/>
          <w:sz w:val="26"/>
          <w:szCs w:val="26"/>
          <w:lang w:val="nl-NL"/>
        </w:rPr>
        <w:t>K</w:t>
      </w:r>
      <w:r>
        <w:rPr>
          <w:bCs/>
          <w:color w:val="000000"/>
          <w:sz w:val="26"/>
          <w:szCs w:val="26"/>
          <w:lang w:val="vi-VN"/>
        </w:rPr>
        <w:t xml:space="preserve">ý kết </w:t>
      </w:r>
      <w:r>
        <w:rPr>
          <w:bCs/>
          <w:color w:val="000000"/>
          <w:sz w:val="26"/>
          <w:szCs w:val="26"/>
          <w:lang w:val="nl-NL"/>
        </w:rPr>
        <w:t>hợp tác phát triển hệ sinh thái khởi nghiệp tỉnh Bình Dương”</w:t>
      </w:r>
      <w:r>
        <w:rPr>
          <w:sz w:val="26"/>
          <w:szCs w:val="26"/>
          <w:lang w:val="nl-NL"/>
        </w:rPr>
        <w:t xml:space="preserve">. </w:t>
      </w:r>
    </w:p>
    <w:p>
      <w:pPr>
        <w:pStyle w:val="Normal"/>
        <w:widowControl w:val="false"/>
        <w:tabs>
          <w:tab w:val="clear" w:pos="720"/>
          <w:tab w:val="left" w:pos="6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7/7 đến 31/7/2020:</w:t>
      </w:r>
    </w:p>
    <w:p>
      <w:pPr>
        <w:pStyle w:val="Normal"/>
        <w:widowControl w:val="false"/>
        <w:spacing w:before="80" w:after="0"/>
        <w:ind w:firstLine="567"/>
        <w:jc w:val="both"/>
        <w:rPr/>
      </w:pPr>
      <w:r>
        <w:rPr>
          <w:sz w:val="26"/>
          <w:szCs w:val="26"/>
          <w:lang w:val="vi-VN"/>
        </w:rPr>
        <w:t>- Ngày</w:t>
      </w:r>
      <w:r>
        <w:rPr>
          <w:sz w:val="26"/>
          <w:szCs w:val="26"/>
          <w:lang w:val="nl-NL"/>
        </w:rPr>
        <w:t xml:space="preserve"> 27/7</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8/7 và 30/7/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9/7 và 31/7/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Nguyễn Mộng Giang (Trưởng nhóm), Mai Thanh Điền, Huỳnh Thế An, Thái Minh Thư</w:t>
      </w:r>
      <w:r>
        <w:rPr>
          <w:sz w:val="26"/>
          <w:szCs w:val="26"/>
          <w:lang w:val="nl-NL"/>
        </w:rPr>
        <w:t xml:space="preserve">, Nguyễn Thị Xinh,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lang w:val="nl-NL"/>
        </w:rPr>
        <w:t>27/7</w:t>
      </w:r>
      <w:r>
        <w:rPr>
          <w:sz w:val="26"/>
          <w:szCs w:val="26"/>
          <w:lang w:val="vi-VN"/>
        </w:rPr>
        <w:t>/2020 đến 31/7/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Đã ký) </w:t>
      </w:r>
    </w:p>
    <w:p>
      <w:pPr>
        <w:pStyle w:val="Normal"/>
        <w:widowControl w:val="false"/>
        <w:tabs>
          <w:tab w:val="clear" w:pos="720"/>
          <w:tab w:val="center" w:pos="7200" w:leader="none"/>
        </w:tabs>
        <w:jc w:val="both"/>
        <w:rPr/>
      </w:pPr>
      <w:r>
        <w:rPr>
          <w:color w:val="000000"/>
          <w:sz w:val="22"/>
          <w:szCs w:val="22"/>
        </w:rPr>
        <w:tab/>
      </w:r>
      <w:r>
        <w:rPr>
          <w:b/>
          <w:color w:val="000000"/>
          <w:sz w:val="26"/>
          <w:szCs w:val="26"/>
          <w:lang w:val="vi-VN"/>
        </w:rPr>
        <w:t xml:space="preserve"> 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58:00Z</dcterms:created>
  <dc:creator>TT</dc:creator>
  <dc:description/>
  <cp:keywords/>
  <dc:language>en-US</dc:language>
  <cp:lastModifiedBy>Admin</cp:lastModifiedBy>
  <cp:lastPrinted>2020-05-25T07:37:00Z</cp:lastPrinted>
  <dcterms:modified xsi:type="dcterms:W3CDTF">2020-07-25T12:58:00Z</dcterms:modified>
  <cp:revision>2</cp:revision>
  <dc:subject/>
  <dc:title>LỊCH LÀM VIỆC SỞ KHOA HỌC VÀ CÔNG NGHỆ</dc:title>
</cp:coreProperties>
</file>